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708"/>
          <w:tab w:val="left" w:pos="7513" w:leader="none"/>
        </w:tabs>
        <w:ind w:left="-99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 Р А Ф И К</w:t>
      </w:r>
    </w:p>
    <w:p>
      <w:pPr>
        <w:pStyle w:val="21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рассмотрения годовых планов и схем развития горных работ на 2018 год</w:t>
      </w:r>
    </w:p>
    <w:p>
      <w:pPr>
        <w:pStyle w:val="2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Верхне-Донском управлении Ростехнадзора </w:t>
      </w:r>
    </w:p>
    <w:tbl>
      <w:tblPr>
        <w:tblW w:w="9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701"/>
        <w:gridCol w:w="1843"/>
      </w:tblGrid>
      <w:tr>
        <w:trPr>
          <w:trHeight w:val="821" w:hRule="atLeast"/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редприят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Н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ссмотрен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Автоба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</w:rPr>
              <w:t>46320445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9.02.2018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 час.00 мин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АПК-Прогрес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6330331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.05.2018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 час.00 мин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Белгородский цемен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31230039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.12.2017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Белдор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131002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8.02.2018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АППК «БелСельхозИнвес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230498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.03.2018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 час.00 мин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П «Беленихинский кирпичный заво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1150048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.03.2018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 час.00 мин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Волоконовский завод строительных материал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1060046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.04.2018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 час.00 мин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Вектор-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6320395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7.04.2018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 час.00 мин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Вотерко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8250457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10.11.2017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11час.00мин.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Воронежстройиннов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6640086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8.11.2017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ч.00м.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Воронежский комбинат строительных материал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6650029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.12.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10час.00мин.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Воронежское рудоуправле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6280009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20.12.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10час.00мин.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Верхнеспасский кирпичный заво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8150007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.04.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14час.00мин.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Горняк»( г.Елец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8210361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.11.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10час.30мин.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Горняк  (г. Тамб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8320273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.11.201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час.30мин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П Гахова В.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22002326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.02.2018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 час.00 мин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О «Глушковское ДРСУ №5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03004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0.03.2018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 час.00 мин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НПФ «Гео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250021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25.05.2018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час.00 мин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П  Глава крестьянского (фермерского) Хозяйства Сосолопов Юрий Геннад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4619033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3.03.2018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 час.00 мин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Дорстройкомплек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8260468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.12.2017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Достояние»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8070286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1.11.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11час.00м.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Доломи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48030034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20.12.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13ч.30мин.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Дорожное эксплуатационное предприятие №99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6040056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.02.2018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 час.00 мин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Елецизвес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8210371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.12.201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Земледелец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320438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9.12.2017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 час.00 мин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Железногорская МС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6330119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8.02.2018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 час.00 мин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Железобето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6330156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.04.2018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 час.00 мин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Завод ЖБК-1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1230939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9.01.2018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 час.00 мин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О «Завод ЖБИ-3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6330041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.03.2018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 час.00 мин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О «Комбинат КМАру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</w:rPr>
              <w:t>31270000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.11.2017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Корме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8250218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.12.2017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естьянское(фермерское) хозяйство «Богатиков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8070022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7.11.2017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11час.00мин.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Карье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8250048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15.12.201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час.30мин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Крупенниковский меловой карье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6140091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28.11.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13час.00мин.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Копанищенский комбинат строительных материал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6190001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.12.201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час.30мин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Кочетн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130102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6.04.2018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час.00 мин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Курские Стройматериал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90385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6.04.2018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час.00 мин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Курскспецдор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20454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7.05.2018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час.00 мин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Крестьянское (фермерское) Хозяйства «Харитонов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080009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3.03.2018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 час.00 мин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О «Лебединский ГО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127000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.11.2017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Липецкий карьер «Стройматериал</w:t>
            </w:r>
            <w:r>
              <w:rPr>
                <w:b/>
                <w:color w:val="000000"/>
                <w:szCs w:val="24"/>
              </w:rPr>
              <w:t xml:space="preserve">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13805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6.10.2017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О «Липецккурор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8250048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19.12.2017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11час.00мин.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 «Лавский карье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48210124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14.12.2017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Липецкое карьероуправление»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не приехали на защит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8250364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2.11.2017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10час.30мин.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Липецкая минеральная во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8250335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10.11.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10час.30мин.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Лужк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</w:rPr>
              <w:t>68200150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.12.2017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О «Мелстро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1020021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8.12.2017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 час.00 мин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Металл-групп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8111223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.12.2017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О «Михайловский ГО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6330015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7.11.2017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Массив 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6630850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14.12.2017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Нерудник 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8320392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.11.2017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13час.00мин.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Недра–Керами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8070116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.11.2017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13час.30мин.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Недропро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6040167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.12.2017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10час.00мин.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Н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6160089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1.02.2018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 час.00 мин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Объединение строительных материалов и бытовой техник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1280373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1.12.2017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 час.00 мин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ГУП «Облдорснаб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1231033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.12.2017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О «Ольшанский карье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210143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30.11.</w:t>
            </w:r>
            <w:r>
              <w:rPr>
                <w:bCs/>
                <w:color w:val="000000"/>
                <w:szCs w:val="24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час.00мин.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Пласт-Импуль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6210022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9.12.2017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 час.00 мин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Полигон-Серви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1230599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.12.2017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 час.00 мин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Песчаный карье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1100116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5.12.2017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АО «Павловск Неруд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36200135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.12.201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час.00мин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Придонхимстрой  Извес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270181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13.12.2017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час.00мин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Подгоренский цементни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240009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18.12.2017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13час.00мин.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Подгоренский завод строительных материал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240006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.11.2017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10час.30мин.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Промстройбло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6040057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.03.2018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 час.00 мин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П «Петров Н.В.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619000247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2.05.2018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час.00 мин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РемСтройГаран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</w:rPr>
              <w:t>48210165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  <w:tab w:val="center" w:pos="1026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1.11.2017</w:t>
            </w:r>
          </w:p>
          <w:p>
            <w:pPr>
              <w:pStyle w:val="Normal"/>
              <w:tabs>
                <w:tab w:val="clear" w:pos="708"/>
                <w:tab w:val="center" w:pos="461" w:leader="none"/>
                <w:tab w:val="center" w:pos="1026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10час.30мин.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Разумное-Трас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1201006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.12.2017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О «Рождественский карье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8100022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.12.2017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Рогоз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6170050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8.02.2018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 час.00 мин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Рыльское дорожное ремонтно-строительное управле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200082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5.05.2018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 час.00 мин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О «СтандартЦемен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3123156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0.03.2018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 час.00 мин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 «Стройдетал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060052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2.05.2018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 час.00 мин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Строител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140065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.04.2018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час.00 мин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Старооскольский кирпич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280384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.05.2018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час.00 мин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П Старостин И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2000238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.04.2018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час.00 мин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 «Стройдетал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090044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.05.2018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час.00 мин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Стойленский ГО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</w:rPr>
              <w:t>31280117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.12.2017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Стройинвестпроек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821021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24.11.2017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9час.00мин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СТАГДО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250008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22.12.2017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13час.00мин.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Санаторий имени Цюруп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6140049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3.11.2017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11час.00мин.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О «Стройматериал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50063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.12.2017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 час.00 мин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ОО «СтройИнвес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21753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.12.2017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час.00мин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П «Старооскольское городское мгоотраслевое производственное объединение коммуналь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80018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1.12.2017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 час.00 мин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Стройсантехмонтаж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6640771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.12.2017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Стройресурс»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уч.к «Березовый бо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6640771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.12.2017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час.30мин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П Таланцев Д.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2323189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7.04.2018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 час.00 мин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Тимское ДРСУ №3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240034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.04.2018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 час.00 мин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ОО «Тихий Дон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6030047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.12.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14час.00мин.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Топаз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619011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.02.2018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ТПК «Курск ТоргГаран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320523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2.12.2017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Формматериал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5000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.12.2017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час.00мин.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О «Фатежское дорожное ремонтно-строительное управление №6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250044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.05.2018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 час.00 мин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О «Хмелинецкий карье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080051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14.12.</w:t>
            </w:r>
            <w:r>
              <w:rPr>
                <w:bCs/>
                <w:color w:val="000000"/>
                <w:szCs w:val="24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час.00мин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Цемтри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8260641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24.11.</w:t>
            </w:r>
            <w:r>
              <w:rPr>
                <w:bCs/>
                <w:color w:val="000000"/>
                <w:szCs w:val="24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час.30мин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Шебекинский меловой заво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290001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2.12.2017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О «Энерготек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340000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.04.2018</w:t>
            </w:r>
          </w:p>
          <w:p>
            <w:pPr>
              <w:pStyle w:val="Normal"/>
              <w:tabs>
                <w:tab w:val="clear" w:pos="708"/>
                <w:tab w:val="center" w:pos="461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час.00 ми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римечание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8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  <w:t>1.Для объектов с сезонным характером  работы  или  объектов, вводимых в эксплуатацию, в том числе из консервации,  а  также  при необходимости рассмотрения вносимых в планы и схемы развития горных работ изменений, время и место рассмотрения планов и схем  развития горных работ определяются органом государственного горного  надз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8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  <w:t>по заявлению пользователя недр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ы  и  схемы   развития   горных   работ   направляются пользователем недр в  орган  государственного  горного  надзора  за 15 дней до назначенной в графике даты рассмотрения  планов  и  схем развития горных работ на бумажном носителе и в электронном виде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ьзователи недр письменно уведомляются  органом  горного надзора о времени и  месте  рассмотрения  планов  и  схем  развития горных работ  не  позднее,  чем  за  5 дней  до  установленной  даты рассмотрен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График составлен на основании поданных заявлений на </w:t>
      </w:r>
      <w:r>
        <w:rPr>
          <w:rFonts w:cs="Times New Roman" w:ascii="Times New Roman" w:hAnsi="Times New Roman"/>
          <w:sz w:val="24"/>
          <w:szCs w:val="24"/>
          <w:lang w:val="ru-RU"/>
        </w:rPr>
        <w:t>04.12.2017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92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92" w:leader="none"/>
          <w:tab w:val="right" w:pos="14570" w:leader="none"/>
        </w:tabs>
        <w:rPr/>
      </w:pPr>
      <w:r>
        <w:rPr>
          <w:color w:val="000000"/>
        </w:rPr>
        <w:t xml:space="preserve">Начальник  отдела по горному надзору, надзору </w:t>
      </w:r>
    </w:p>
    <w:p>
      <w:pPr>
        <w:pStyle w:val="Normal"/>
        <w:tabs>
          <w:tab w:val="clear" w:pos="708"/>
          <w:tab w:val="left" w:pos="11892" w:leader="none"/>
          <w:tab w:val="right" w:pos="14570" w:leader="none"/>
        </w:tabs>
        <w:rPr>
          <w:color w:val="000000"/>
        </w:rPr>
      </w:pPr>
      <w:r>
        <w:rPr>
          <w:color w:val="000000"/>
        </w:rPr>
        <w:t>за взрывоопасными производственными объектами</w:t>
      </w:r>
    </w:p>
    <w:p>
      <w:pPr>
        <w:pStyle w:val="Normal"/>
        <w:tabs>
          <w:tab w:val="clear" w:pos="708"/>
          <w:tab w:val="left" w:pos="11892" w:leader="none"/>
          <w:tab w:val="right" w:pos="14570" w:leader="none"/>
        </w:tabs>
        <w:rPr>
          <w:color w:val="000000"/>
        </w:rPr>
      </w:pPr>
      <w:r>
        <w:rPr>
          <w:color w:val="000000"/>
        </w:rPr>
        <w:t xml:space="preserve">по хранению и переработке растительного сырья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транспортированием опасных веществ                                               И. Н. Костылев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</w:pPr>
    <w:rPr>
      <w:szCs w:val="24"/>
    </w:rPr>
  </w:style>
  <w:style w:type="paragraph" w:styleId="Style16">
    <w:name w:val="Название объекта"/>
    <w:basedOn w:val="Normal"/>
    <w:next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38:00Z</dcterms:created>
  <dc:creator>Прудских</dc:creator>
  <dc:description/>
  <cp:keywords/>
  <dc:language>en-US</dc:language>
  <cp:lastModifiedBy>Йовдий Д</cp:lastModifiedBy>
  <cp:lastPrinted>2017-10-19T16:02:00Z</cp:lastPrinted>
  <dcterms:modified xsi:type="dcterms:W3CDTF">2017-12-11T05:41:00Z</dcterms:modified>
  <cp:revision>70</cp:revision>
  <dc:subject/>
  <dc:title> </dc:title>
</cp:coreProperties>
</file>